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cní úřad Trojanovi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janovice čp. 21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4 01   Frenštát p. 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Dne………………………………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ádost o povolení ke zřízení sjezdu z místní komunik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Žadatel(é) </w:t>
      </w:r>
      <w:r>
        <w:rPr>
          <w:rFonts w:cs="Times New Roman" w:ascii="Times New Roman" w:hAnsi="Times New Roman"/>
          <w:sz w:val="24"/>
        </w:rPr>
        <w:t>(jméno –  název, adresa – sídlo, datum narození - IČ), tel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vod ke zřízení sjezdu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čení místa ke zřízení sjezdu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 ………………………………….. Kat. území …………………………………………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ní komunikace – pozemek č. …………………………………….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jení komunikace na pozemek parc. č. ……………………………………………………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>podpis žadatele – žadatelů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lohy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is z katastru nemovitostí na pozemek, který má být připojený k místní komunikaci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katastrální mapy se zakreslením místa požadovaného sjezdu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Policie České republiky, dopravního inspektorátu,  Nový Jičín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ávní poplatek ve výši  500,- 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552" w:right="155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9:00Z</dcterms:created>
  <dc:creator>Drahomír Strnadel</dc:creator>
  <dc:description/>
  <cp:keywords/>
  <dc:language>en-US</dc:language>
  <cp:lastModifiedBy> </cp:lastModifiedBy>
  <cp:lastPrinted>2008-09-04T09:22:00Z</cp:lastPrinted>
  <dcterms:modified xsi:type="dcterms:W3CDTF">2011-02-28T08:46:00Z</dcterms:modified>
  <cp:revision>15</cp:revision>
  <dc:subject/>
  <dc:title>Obec Trojanovice</dc:title>
</cp:coreProperties>
</file>