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VIDENČNÍ KARTA – MÍSTNÍ POPLATEK ZE PSŮ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vyhlášky: OZV č. 4/2023   o místních poplatcí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JMÉNO A PŘÍJMENÍ DRŽITELE PSA:</w:t>
        <w:tab/>
        <w:t xml:space="preserve">   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VALÉ BYDLIŠTĚ:  </w:t>
      </w:r>
      <w:r>
        <w:rPr>
          <w:sz w:val="20"/>
          <w:szCs w:val="20"/>
        </w:rPr>
        <w:t>Trojanovi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č. p. </w:t>
      </w:r>
      <w:r>
        <w:rPr>
          <w:b/>
          <w:sz w:val="20"/>
          <w:szCs w:val="20"/>
        </w:rPr>
        <w:t xml:space="preserve"> 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 telefon, e-mail (dobrovolný údaj): 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A:   _____________________________________</w:t>
        <w:tab/>
        <w:t xml:space="preserve">BARVA: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ÁŘÍ</w:t>
      </w:r>
      <w:r>
        <w:rPr>
          <w:sz w:val="20"/>
          <w:szCs w:val="20"/>
        </w:rPr>
        <w:t xml:space="preserve"> (rok narození): </w:t>
      </w:r>
      <w:r>
        <w:rPr>
          <w:b/>
          <w:sz w:val="20"/>
          <w:szCs w:val="20"/>
        </w:rPr>
        <w:t xml:space="preserve"> _________________________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OHLAVÍ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ES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FENA</w:t>
      </w:r>
      <w:r>
        <w:rPr>
          <w:sz w:val="20"/>
          <w:szCs w:val="20"/>
        </w:rPr>
        <w:tab/>
      </w:r>
      <w:r>
        <w:rPr>
          <w:sz w:val="16"/>
          <w:szCs w:val="16"/>
        </w:rPr>
        <w:t>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RŽEN OD:   ________________________________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ES PŘIHLÁŠEN DNE: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VIDENČNÍ ČÍSLO ZNÁMKY:</w:t>
        <w:tab/>
        <w:t>____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PODPIS DRŽITELE PSA: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___________________________</w:t>
      </w:r>
    </w:p>
    <w:p>
      <w:pPr>
        <w:pStyle w:val="Normal"/>
        <w:rPr/>
      </w:pPr>
      <w:r>
        <w:rPr>
          <w:sz w:val="20"/>
          <w:szCs w:val="20"/>
        </w:rPr>
        <w:t>ROČNÍ SAZBA POPLATKU: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ŮVOD SNÍŽENÍ SAZBY: ______________________</w:t>
        <w:tab/>
        <w:t>VYSTAVIL: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3080</wp:posOffset>
                </wp:positionH>
                <wp:positionV relativeFrom="paragraph">
                  <wp:posOffset>99695</wp:posOffset>
                </wp:positionV>
                <wp:extent cx="8801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4pt,7.85pt" to="552.55pt,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 ODHLÁŠEN Z REGISTRACE DNE:   __________</w:t>
        <w:tab/>
        <w:t>KE DNI: 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ŮVOD ODHLÁŠENÍ: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YSTAVIL:   _________________________________</w:t>
        <w:tab/>
      </w:r>
      <w:r>
        <w:rPr>
          <w:b/>
          <w:sz w:val="20"/>
          <w:szCs w:val="20"/>
        </w:rPr>
        <w:t>PODPIS DRŽITELE PSA</w:t>
      </w:r>
      <w:r>
        <w:rPr>
          <w:sz w:val="20"/>
          <w:szCs w:val="20"/>
        </w:rPr>
        <w:t>: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54:00Z</dcterms:created>
  <dc:creator>Uživatel</dc:creator>
  <dc:description/>
  <cp:keywords/>
  <dc:language>en-US</dc:language>
  <cp:lastModifiedBy>Podatelna</cp:lastModifiedBy>
  <cp:lastPrinted>2024-01-02T13:55:00Z</cp:lastPrinted>
  <dcterms:modified xsi:type="dcterms:W3CDTF">2024-01-02T12:58:00Z</dcterms:modified>
  <cp:revision>3</cp:revision>
  <dc:subject/>
  <dc:title>EVIDENČNÍ KARTA – MÍSTNÍ POPLATEK ZE PSŮ</dc:title>
</cp:coreProperties>
</file>