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ce místního poplatku: Obecní úřad Trojan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VÝŠE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místního poplatku za užívání veřejného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OZV č. 6/2023, o místním poplatku za užívání veřejného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nebo název firmy:</w:t>
        <w:tab/>
        <w:t>...........................................................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Email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dliště nebo sídlo firmy: </w:t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 firmy:  </w:t>
        <w:tab/>
        <w:tab/>
        <w:t xml:space="preserve">           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záboru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ah záboru: </w:t>
        <w:tab/>
        <w:tab/>
        <w:t>šířka (min. 1,7 m) ………. x délka ……… =  ...................  m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Účel záboru:</w:t>
        <w:tab/>
        <w:tab/>
        <w:tab/>
        <w:t>Stánkový prodej tržiště Pustev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h certifikátu:</w:t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h prodávaného zboží:</w:t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Doba záboru:</w:t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zba poplatku:</w:t>
        <w:tab/>
        <w:tab/>
        <w:t>□   100,- Kč za každý i započatý m</w:t>
      </w:r>
      <w:r>
        <w:rPr>
          <w:b/>
          <w:vertAlign w:val="superscript"/>
        </w:rPr>
        <w:t>2</w:t>
      </w:r>
      <w:r>
        <w:rPr>
          <w:b/>
        </w:rPr>
        <w:t>/započatý den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ab/>
        <w:tab/>
        <w:tab/>
        <w:tab/>
        <w:t xml:space="preserve">Paušál: </w:t>
        <w:tab/>
        <w:t>□   30 000,- Kč / rok /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úhrada za užívání veřejného prostranství:    …………..….,- 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ástku ve výši …….…………….,- Kč uhraďte na pokladně OÚ Trojanovice nebo převodem na účet Obce Trojanovice č. ú : 285074707/0300 vedený u ČSOB, variabilní symbol Vám bude přidělen, je nutné se telefonicky informovat na OÚ (tel.: 556 835 40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  <w:tab/>
        <w:tab/>
        <w:tab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správce poplatku</w:t>
        <w:tab/>
        <w:tab/>
        <w:tab/>
        <w:tab/>
        <w:tab/>
        <w:t xml:space="preserve">      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Trojanovicích dne 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5:00Z</dcterms:created>
  <dc:creator>Hana Tvarůžková</dc:creator>
  <dc:description/>
  <cp:keywords/>
  <dc:language>en-US</dc:language>
  <cp:lastModifiedBy>Podatelna</cp:lastModifiedBy>
  <cp:lastPrinted>2019-12-11T09:34:00Z</cp:lastPrinted>
  <dcterms:modified xsi:type="dcterms:W3CDTF">2024-01-02T12:43:00Z</dcterms:modified>
  <cp:revision>3</cp:revision>
  <dc:subject/>
  <dc:title>Správce místního poplatku: Městský úřad Frenštát pod Radhoštěm</dc:title>
</cp:coreProperties>
</file>