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Vyúčtování dotace poskytnuté od Obce Trojan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8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e, IČ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1800"/>
        <w:gridCol w:w="1620"/>
        <w:gridCol w:w="1800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akce:</w:t>
            </w:r>
          </w:p>
        </w:tc>
        <w:tc>
          <w:tcPr>
            <w:tcW w:w="7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etní zařazení v rozpočt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e Trojanovic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l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59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skytnu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3960"/>
        <w:gridCol w:w="252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Číslo dokladu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vynaložených prostředk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9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Přijatá dotace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Použitá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rácená dotace</w:t>
            </w:r>
          </w:p>
        </w:tc>
      </w:tr>
      <w:tr>
        <w:trPr>
          <w:trHeight w:val="758" w:hRule="atLeast"/>
          <w:cantSplit w:val="true"/>
        </w:trPr>
        <w:tc>
          <w:tcPr>
            <w:tcW w:w="3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TextBody"/>
        <w:rPr/>
      </w:pPr>
      <w:r>
        <w:rPr>
          <w:rFonts w:cs="Calibri" w:ascii="Calibri" w:hAnsi="Calibri"/>
        </w:rPr>
        <w:t>Kopie účetních dokladů, včetně výdajových dokladů, výpisů z účtu a výpisu potvrzující příjem dotac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s 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.…….. dne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rganizaci 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8"/>
      </w:tblGrid>
      <w:tr>
        <w:trPr>
          <w:trHeight w:val="31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Za Obec Trojanovice kontroloval dne ………………………………….,  </w:t>
            </w:r>
          </w:p>
        </w:tc>
      </w:tr>
      <w:tr>
        <w:trPr>
          <w:trHeight w:val="31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0"/>
              </w:rPr>
              <w:t>starosta ob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1:00Z</dcterms:created>
  <dc:creator>Obec Trojanovice</dc:creator>
  <dc:description/>
  <cp:keywords/>
  <dc:language>en-US</dc:language>
  <cp:lastModifiedBy>Podatelna</cp:lastModifiedBy>
  <dcterms:modified xsi:type="dcterms:W3CDTF">2024-11-19T14:05:00Z</dcterms:modified>
  <cp:revision>3</cp:revision>
  <dc:subject/>
  <dc:title>Vyúčtování neinvestiční dotace poskytnuté od Obce Trojanovice</dc:title>
</cp:coreProperties>
</file>