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Trojan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oskytnutí dotace z rozpočtu obce Trojanovice pro handicapované občany Trojanov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na rok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43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adate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handicapované osoby</w:t>
            </w:r>
          </w:p>
        </w:tc>
      </w:tr>
      <w:tr>
        <w:trPr/>
        <w:tc>
          <w:tcPr>
            <w:tcW w:w="2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nebo část obce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capovaná osoba</w:t>
            </w:r>
          </w:p>
        </w:tc>
      </w:tr>
      <w:tr>
        <w:trPr/>
        <w:tc>
          <w:tcPr>
            <w:tcW w:w="2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í telefo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osoba žadatele (vedoucího projektu) </w:t>
            </w:r>
            <w:r>
              <w:rPr>
                <w:b/>
                <w:sz w:val="16"/>
                <w:szCs w:val="16"/>
              </w:rPr>
              <w:t>pokud je jiná než handicapovaná osoba</w:t>
            </w:r>
          </w:p>
        </w:tc>
      </w:tr>
      <w:tr>
        <w:trPr/>
        <w:tc>
          <w:tcPr>
            <w:tcW w:w="2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í telefo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63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k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5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náklad projektu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příspěvek na projek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zdroje financí na projek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zdroje financí na projek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ozpočet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ručný popis handicapu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íl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řínos projektu pro handicapovanou osob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Popisy projektu nejsou omezeny velikostí okna. Okno si může žadatel libovolně zvětšit, či zmenš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tace není nárokov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na výše uvedený projekt jsem neobdržel žádné jiné peníze. Pokud ano, tak jsou tyto peníze uvedeny v jiných zdrojích ve formuláři: „Žádost o poskytnutí dotace z rozpočtu obce Trojanovice pro handicapované občany Trojanovic – na rok 2025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4:00Z</dcterms:created>
  <dc:creator>Obec Trojanovice</dc:creator>
  <dc:description/>
  <cp:keywords/>
  <dc:language>en-US</dc:language>
  <cp:lastModifiedBy>Podatelna</cp:lastModifiedBy>
  <cp:lastPrinted>2015-01-20T10:53:00Z</cp:lastPrinted>
  <dcterms:modified xsi:type="dcterms:W3CDTF">2024-12-10T07:43:00Z</dcterms:modified>
  <cp:revision>5</cp:revision>
  <dc:subject/>
  <dc:title>Obec Trojanovice</dc:title>
</cp:coreProperties>
</file>