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Obec Trojan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Žádost o poskytnutí dotace z rozpočtu obce Trojanovice pro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Žádost na rok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la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rtovní a zájmová činnost mládež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ganizovaná činnost ve prospěch zdravotně postižených spoluobčanů a sociální projek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ná společenská čin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3"/>
        <w:gridCol w:w="1260"/>
        <w:gridCol w:w="1620"/>
        <w:gridCol w:w="1620"/>
        <w:gridCol w:w="1620"/>
      </w:tblGrid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Organizac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Žadatel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organizace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organizac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mět činnosti organizac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něžní ústav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ské příspěvky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ská základna organiz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 toho ve věku:</w:t>
            </w:r>
          </w:p>
        </w:tc>
      </w:tr>
      <w:tr>
        <w:trPr>
          <w:trHeight w:val="551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 - 15 l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 - 26 l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 a více let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ídlo žadatele</w:t>
            </w:r>
          </w:p>
        </w:tc>
      </w:tr>
      <w:tr>
        <w:trPr/>
        <w:tc>
          <w:tcPr>
            <w:tcW w:w="24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lice nebo část obce</w:t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popisné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SČ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ontaktní osoba žadatele (vedoucího projektu)</w:t>
            </w:r>
          </w:p>
        </w:tc>
      </w:tr>
      <w:tr>
        <w:trPr/>
        <w:tc>
          <w:tcPr>
            <w:tcW w:w="24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bilní telefon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tatutární zástupce žadatele</w:t>
            </w:r>
          </w:p>
        </w:tc>
      </w:tr>
      <w:tr>
        <w:trPr/>
        <w:tc>
          <w:tcPr>
            <w:tcW w:w="24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bilní telefon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funkce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763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Projek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5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ý náklad projektu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ý příspěvek na projek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é zdroje financí na projek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ní zdroje financí na projek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učný obsah proje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íl proje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2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nos proje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Popisy projektu nejsou omezeny velikostí okna. Okno si může žadatel libovolně zvětšit, či zmenš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Dotace není nárokov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žad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Čestné prohláš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hlašuji, že ke dni…………………………. (datum podání žádosti o projekt) nemám žádné závazky vůči orgánům státní správy, samosprávy a zdravotním pojišťovnám po lhůtě splatnosti (zejména daňové nedoplatky, nedoplatky na zdravotním a sociálním pojištění, odvody za porušení rozpočtové kázně atd.), či další nevypořádané finanční závazky z jiných projektů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le prohlašuji, že na výše uvedený projekt jsem neobdržel žádné jiné peníze. Pokud ano, tak jsou tyto peníze uvedeny v jiných zdrojích ve formuláři: „Žádost o poskytnutí dotace z rozpočtu obce Trojanovice pro organizace – na rok 2025.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datel je za podporované aktivity odpovědný, koná je svým jménem a na vlastní odpovědno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ající subjekt není v likvidaci a není proti němu vedeno konkurzní řízen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datel zodpovídá za správnost a úplnost údajů uvedených v žádosti a jejích přílohá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 statutárního zástup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podpis statutárního zástupc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6:00Z</dcterms:created>
  <dc:creator>IC</dc:creator>
  <dc:description/>
  <cp:keywords/>
  <dc:language>en-US</dc:language>
  <cp:lastModifiedBy>Podatelna</cp:lastModifiedBy>
  <cp:lastPrinted>2017-03-16T10:28:00Z</cp:lastPrinted>
  <dcterms:modified xsi:type="dcterms:W3CDTF">2024-12-10T07:42:00Z</dcterms:modified>
  <cp:revision>4</cp:revision>
  <dc:subject/>
  <dc:title/>
</cp:coreProperties>
</file>