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Trojan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skytnutí dotace z rozpočtu obce Trojanovice pro stud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na rok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adate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žadatele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nebo část obc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žadatele (vedoucího projektu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je studentem ško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ákladní                     Střední                          Vysok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é úspěch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outěže, olympiády, výstav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odborná činno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5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projektu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příspěvek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 financí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 financí na projek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zpočet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ručný obsah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íl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nos projektu pro Trojanov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ýstup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Popisy projektu nejsou omezeny velikostí okna. Okno si může žadatel libovolně zvětšit, či zmenš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ace není nárokov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a výše uvedený projekt jsem neobdržel žádné jiné peníze. Pokud ano, tak jsou tyto peníze uvedeny v jiných zdrojích ve formuláři: „Žádost o poskytnutí dotace z rozpočtu obce Trojanovice pro studenty – na rok 2025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Obec Trojanovice</dc:creator>
  <dc:description/>
  <cp:keywords/>
  <dc:language>en-US</dc:language>
  <cp:lastModifiedBy>Podatelna</cp:lastModifiedBy>
  <cp:lastPrinted>2015-01-20T10:53:00Z</cp:lastPrinted>
  <dcterms:modified xsi:type="dcterms:W3CDTF">2024-12-10T07:40:00Z</dcterms:modified>
  <cp:revision>4</cp:revision>
  <dc:subject/>
  <dc:title>Obec Trojanovice</dc:title>
</cp:coreProperties>
</file>