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1820" cy="732790"/>
                <wp:effectExtent l="0" t="0" r="635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32960"/>
                          <a:chOff x="0" y="0"/>
                          <a:chExt cx="5918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6.65pt;margin-top:0pt;width:46.6pt;height:57.7pt" coordorigin="-933,0" coordsize="932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f" o:allowincell="f" style="position:absolute;left:-933;top:0;width:931;height:1153;mso-wrap-style:none;v-text-anchor:middle;mso-position-horizontal-relative:margin;mso-position-vertical:top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33;top:0;width:911;height:115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w:t>Usnesení 21.  zasedání zastupitelstva Obce Trojanovic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ar-SA"/>
        </w:rPr>
        <w:t xml:space="preserve">     </w:t>
      </w: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w:t>konaného dne 12.8.201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ヒラギノ角ゴ Pro W3" w:cs="Times New Roman"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ヒラギノ角ゴ Pro W3" w:cs="Times New Roman" w:ascii="Times New Roman" w:hAnsi="Times New Roman"/>
          <w:bCs/>
          <w:color w:val="000000"/>
          <w:kern w:val="2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1/1</w:t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astupitelstvo obce schvaluje koupi části kanalizace v lokalitě Trojanovice Lomná mezi č.p. 177 a č.p. 411 za cenu 252.600,- Kč .</w:t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1/2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. Zastupitelstvo obce bere na vědomí zprávu výboru pro veřejné zakázky a grant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2. Zastupitelstvo obce schvaluje návrh výboru pro veřejné zakázky a granty a rozhoduje, ž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realizaci zakázky “Moderní sportoviště - Sportovní areál Lomná Trojanovice” proved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irma NOSTA, s.r.o, za cenu 1 948 000,- Kč  bez DP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1/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. Zastupitelstvo obce bere na vědomí zprávu výboru pro veřejné zakázky a grant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. Zastupitelstvo obce rozhodduje o vyloučení nabídky firmy TALPA – RPF s.r.o. pr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splnění podmínky výběrového řízení “Vodovodní řad Bystré” – překročení limitní ceny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3. Zastupitelstvo obce schvaluje návrh výboru pro veřejné zakázky a granty a rozhoduje, že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ealizaci zakázky “Vodovodní řad Bystré” provede firma INSTALL CZ, s.r.o., za cenu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393 010,45 Kč  bez DPH.</w:t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1/4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astupitelstvo obce schvaluje pronájem části objektu č.p. 353 pro provoz prodejny potravin a smíšeného zboží firmě Hruška, spol. s r.o., za cenu 2,6 % z obratu bez DPH.</w:t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1/5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 xml:space="preserve">Zastupitelstvo obce neschvaluje výjimku ze směrnice č. 1/2010 pro zřízení věcného břemene v pozemcích p.č. 3572, 1971/2, 9, 34/1, 3714/2, 3729, 3697/1, 3673/14 a 3572 vše v k.ú Trojanovice pro vedení plynovodního řadu navrženou městem Frenštát p. R.. 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Obec Trojanovice schvaluje výjimku z platby za věcné břemeno, která bude snížena,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</w:rPr>
        <w:t xml:space="preserve">v případě plynovodního řadu  ve výše uvedených pozemcích, na výši 50% ceny dle směrnice 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č. 1/2010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6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Zastupitelstvo obce schvaluje pronájem pozemků p. č. 3645/1, 2614/11, 2652/5, 3652/4, 2652/1 a 3669 vše v k.ú. Trojanovice o celkové výměře 13 583 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Helvetica" w:cs="Times New Roman" w:ascii="Times New Roman" w:hAnsi="Times New Roman"/>
          <w:color w:val="000000"/>
          <w:szCs w:val="24"/>
        </w:rPr>
        <w:t xml:space="preserve">,  za cenu 1000,- Kč/ha, </w:t>
      </w:r>
    </w:p>
    <w:p>
      <w:pPr>
        <w:pStyle w:val="Body1"/>
        <w:rPr>
          <w:rFonts w:ascii="Times New Roman" w:hAnsi="Times New Roman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pro zemědělskou činn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7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Zastupitelstvo obce schvaluje záměr směny </w:t>
      </w:r>
      <w:r>
        <w:rPr>
          <w:rFonts w:eastAsia="Helvetica" w:cs="Times New Roman" w:ascii="Times New Roman" w:hAnsi="Times New Roman"/>
          <w:color w:val="000000"/>
          <w:szCs w:val="24"/>
        </w:rPr>
        <w:t>části pozemku p. č. 2630/3 v k. ú. Trojanovice, která je pod obecní komunikací, za část pozemku p. č. 2633/1 v k. ú. Trojanovice ve vlastnictví manželů Kopřivových.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1/8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Zastupitelstvo obce Trojanovice schvaluje záměr pronájmu pozemků p.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č. 1481/2, 1482, 1484, 1485, 1486 a 1464 vše v k.ú. Trojanovice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v I. zóně CHKO Beskydy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o celkové výměře 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23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169 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en-US" w:eastAsia="en-US" w:bidi="en-US"/>
        </w:rPr>
        <w:t>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,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za účelem dlouhodobé péče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 w:val="24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lang w:val="cs-CZ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9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Zastupitelstvo obce Trojanovice schvaluje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koup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i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pozemků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p. č. 1810/2, 1811/2, 1812/2, 1812/3, 1821/3 v k. ú. Trojanovice,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zapsaných na LV č. 125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,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o celkové ploše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6.629 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en-US" w:eastAsia="en-US" w:bidi="en-US"/>
        </w:rPr>
        <w:t>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, 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za cenu 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5,-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Kč/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en-US" w:eastAsia="en-US" w:bidi="en-US"/>
        </w:rPr>
        <w:t>2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 w:val="24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lang w:val="cs-CZ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Novotný</w:t>
        <w:tab/>
        <w:tab/>
        <w:tab/>
        <w:tab/>
        <w:tab/>
        <w:tab/>
        <w:tab/>
        <w:t>Mgr. Martin Truba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ab/>
        <w:tab/>
        <w:tab/>
        <w:t xml:space="preserve"> místo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účetní</dc:creator>
  <dc:description/>
  <dc:language>en-US</dc:language>
  <cp:lastModifiedBy>účetní</cp:lastModifiedBy>
  <cp:lastPrinted>2013-08-14T12:26:00Z</cp:lastPrinted>
  <dcterms:modified xsi:type="dcterms:W3CDTF">2013-09-04T08:46:00Z</dcterms:modified>
  <cp:revision>2</cp:revision>
  <dc:subject/>
  <dc:title/>
</cp:coreProperties>
</file>