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 w:eastAsia="en-US"/>
        </w:rPr>
      </w:pPr>
      <w:r>
        <w:rPr>
          <w:b/>
          <w:bCs/>
          <w:sz w:val="28"/>
          <w:szCs w:val="28"/>
          <w:u w:val="single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1820" cy="732790"/>
                <wp:effectExtent l="0" t="0" r="635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32960"/>
                          <a:chOff x="0" y="0"/>
                          <a:chExt cx="5918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6.65pt;margin-top:0pt;width:46.6pt;height:57.7pt" coordorigin="-933,0" coordsize="932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f" o:allowincell="f" style="position:absolute;left:-933;top:0;width:931;height:1153;mso-wrap-style:none;v-text-anchor:middle;mso-position-horizontal-relative:margin;mso-position-vertical:top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33;top:0;width:911;height:115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 18.  zasedání zastupitelstva Obce Trojanovice</w:t>
      </w:r>
    </w:p>
    <w:p>
      <w:pPr>
        <w:pStyle w:val="Normal"/>
        <w:jc w:val="center"/>
        <w:rPr>
          <w:bCs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konaného dne 24.6.20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1</w:t>
      </w:r>
    </w:p>
    <w:p>
      <w:pPr>
        <w:pStyle w:val="Body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stupitelstvo obce schvaluje zřízení věcného břemene pro vedení kanalizačního řadu </w:t>
      </w:r>
    </w:p>
    <w:p>
      <w:pPr>
        <w:pStyle w:val="Body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 pozemku p.č. 3579/3 a p.č. 2152/1 v k. ú. Trojanovice a nesouhlasí s realizací kanalizační přípojky v dotčených pozemcích. V případě, že bude investor požadovat spolufinancování obce Trojanovice, požaduje obec podrobné rozpočty na vybudování přípojky a řadu pouze s položkami, které jsou cenově rozdílné při budování řadu  nebo přípojky, přičemž ceny nebudou odvozeny od ceníkových rozpočtových položek, ale od cen v místě obvyklých na základě nabídek alespoň dvou firem z Trojanovic a okolí. 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Platbu a podmínky věcného břemene určuje směrnice č. 1/2010.</w:t>
      </w:r>
    </w:p>
    <w:p>
      <w:pPr>
        <w:pStyle w:val="Body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18/2</w:t>
      </w:r>
    </w:p>
    <w:p>
      <w:pPr>
        <w:pStyle w:val="Body1"/>
        <w:rPr>
          <w:rFonts w:ascii="Times New Roman" w:hAnsi="Times New Roman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Zastupitelstvo obce Trojanovice schvaluje smlouvu o výpůjčce na 3 kontejnery na papír a 2 kontejnery na plast, která bude uzavřena se společností EKO-KOM, a.s.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  <w:t>18/3</w:t>
      </w:r>
    </w:p>
    <w:p>
      <w:pPr>
        <w:pStyle w:val="Body1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Zastupitelstvo obce schvaluje zřízení věcného břemene v pozemku p.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č. 3613/3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  <w:t>v k. ú. Trojanovice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pro nadzemní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kabelové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>vedení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NN k pozemku p.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č. 1501/1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v k. ú. Trojanovice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.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Platbu a podmínky věcného břemene určuje směrnice č. 1/2010 a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dále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ruší usnesení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č. 12/3, které bylo schváleno na 1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.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zasedání zastupitelstva obce dne 20. srpna 201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/>
          <w:color w:val="000000"/>
          <w:szCs w:val="24"/>
          <w:lang w:val="cs-CZ" w:bidi="en-US"/>
        </w:rPr>
      </w:r>
    </w:p>
    <w:p>
      <w:pPr>
        <w:pStyle w:val="Normal"/>
        <w:rPr/>
      </w:pPr>
      <w:r>
        <w:rPr/>
        <w:t>18/4</w:t>
      </w:r>
    </w:p>
    <w:p>
      <w:pPr>
        <w:pStyle w:val="Body1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Zastupitelstvo obce schvaluje zřízení věcného břemene v pozemku p.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č. 3540 pro 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podzemní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kabelové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 vedení NN k pozemkům p.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č. 2670/20, 2670/19, 2670/18 a 2670/17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 xml:space="preserve"> v k. ú. Trojanovice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.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Platbu a podmínky věcného břemene určuje směrnice č. 1/2010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 w:bidi="en-US"/>
        </w:rPr>
      </w:pPr>
      <w:r>
        <w:rPr>
          <w:rFonts w:cs="Times New Roman"/>
          <w:color w:val="000000"/>
          <w:szCs w:val="24"/>
          <w:lang w:val="en-US" w:eastAsia="en-US" w:bidi="en-US"/>
        </w:rPr>
      </w:r>
    </w:p>
    <w:p>
      <w:pPr>
        <w:pStyle w:val="Normal"/>
        <w:rPr/>
      </w:pPr>
      <w:r>
        <w:rPr/>
        <w:t>18/5</w:t>
      </w:r>
    </w:p>
    <w:p>
      <w:pPr>
        <w:pStyle w:val="Body1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Zastupitelstvo obce schvaluje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smlouvu o partnerství s Městem Frenštát p. R. týkající se realizace projektu “Beskydské nebe – život v korunách stromů”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 w:bidi="en-US"/>
        </w:rPr>
      </w:pPr>
      <w:r>
        <w:rPr>
          <w:rFonts w:cs="Times New Roman"/>
          <w:color w:val="000000"/>
          <w:szCs w:val="24"/>
          <w:lang w:val="en-US" w:eastAsia="en-US" w:bidi="en-US"/>
        </w:rPr>
      </w:r>
    </w:p>
    <w:p>
      <w:pPr>
        <w:pStyle w:val="Normal"/>
        <w:rPr/>
      </w:pPr>
      <w:r>
        <w:rPr/>
        <w:t>18/6</w:t>
      </w:r>
    </w:p>
    <w:p>
      <w:pPr>
        <w:pStyle w:val="Body1"/>
        <w:spacing w:before="120" w:after="0"/>
        <w:jc w:val="both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 xml:space="preserve">Zastupitelstvo obce schvaluje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použití hospodářského výsledku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Jubilejní základní školy prezidenta Masaryka a Mateřské školy Trojanovice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za rok 2012 ve výši 128 078,50 Kč.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Tyto prostředky budou rozděleny do fondu odměn ve výši 44 827,- Kč, tj. 35% a do rezervního fondu 83 251,50 Kč. Fond odměn bude použit na financování asist</w:t>
      </w:r>
      <w:r>
        <w:rPr>
          <w:rFonts w:cs="Times New Roman" w:ascii="Times New Roman" w:hAnsi="Times New Roman"/>
          <w:color w:val="000000"/>
          <w:szCs w:val="24"/>
          <w:lang w:val="cs-CZ" w:bidi="en-US"/>
        </w:rPr>
        <w:t>e</w:t>
      </w: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nta pedagoga na základní škole.</w:t>
      </w:r>
    </w:p>
    <w:p>
      <w:pPr>
        <w:pStyle w:val="Body1"/>
        <w:spacing w:before="120" w:after="0"/>
        <w:jc w:val="both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</w:r>
    </w:p>
    <w:p>
      <w:pPr>
        <w:pStyle w:val="Body1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  <w:t>18/7</w:t>
      </w:r>
    </w:p>
    <w:p>
      <w:pPr>
        <w:pStyle w:val="Body1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 w:bidi="en-US"/>
        </w:rPr>
        <w:t>Zastupitelstvo obce schvaluje použití odpisů ve výši 348 192,- Kč na opravu dívčích toalet ve staré části budovy školy.</w:t>
      </w:r>
    </w:p>
    <w:p>
      <w:pPr>
        <w:pStyle w:val="Body1"/>
        <w:rPr>
          <w:rFonts w:ascii="Times New Roman" w:hAnsi="Times New Roman" w:cs="Times New Roman"/>
          <w:color w:val="000000"/>
          <w:szCs w:val="24"/>
          <w:lang w:val="cs-CZ" w:eastAsia="en-US" w:bidi="en-US"/>
        </w:rPr>
      </w:pPr>
      <w:r>
        <w:rPr>
          <w:rFonts w:cs="Times New Roman" w:ascii="Times New Roman" w:hAnsi="Times New Roman"/>
          <w:color w:val="000000"/>
          <w:szCs w:val="24"/>
          <w:lang w:val="cs-CZ" w:eastAsia="en-US" w:bidi="en-US"/>
        </w:rPr>
      </w:r>
    </w:p>
    <w:p>
      <w:pPr>
        <w:pStyle w:val="Body1"/>
        <w:jc w:val="center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  <w:t>-2-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/8</w:t>
      </w:r>
    </w:p>
    <w:p>
      <w:pPr>
        <w:pStyle w:val="Body1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Zastupitelstvo obce souhlasí s celoročním hospodařením obce Trojanovice za rok 2012 bez výhrad.</w:t>
      </w:r>
    </w:p>
    <w:p>
      <w:pPr>
        <w:pStyle w:val="Body1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Zastupitelstvo obce schvaluje závěrečný účet obce Trojanovice za rok 2012 dle příloh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</w:r>
    </w:p>
    <w:p>
      <w:pPr>
        <w:pStyle w:val="Normal"/>
        <w:rPr/>
      </w:pPr>
      <w:r>
        <w:rPr/>
        <w:t>18/9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Zastupitelstvo obce souhlasí s koupí pozemků p.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č. 125/3 o velikosti 29 m2, p.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č. 133/6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o velikosti 95 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en-US" w:eastAsia="en-US" w:bidi="en-US"/>
        </w:rPr>
        <w:t>2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 xml:space="preserve"> a p.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č. 137/4 o velikosti 243 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en-US" w:eastAsia="en-US" w:bidi="en-US"/>
        </w:rPr>
        <w:t>2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v k. ú Trojanovice</w:t>
      </w:r>
      <w:r>
        <w:rPr>
          <w:rFonts w:eastAsia="Helvetica" w:cs="Times New Roman" w:ascii="Times New Roman" w:hAnsi="Times New Roman"/>
          <w:color w:val="000000"/>
          <w:szCs w:val="24"/>
          <w:lang w:val="en-US" w:eastAsia="en-US" w:bidi="en-US"/>
        </w:rPr>
        <w:t>, které vzniknou na základě geometrického plánu č. 3450-9/2013, který je úředně ověřený panem Ing. Václavem Glatzem dne 5. března 2013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 xml:space="preserve"> za cenu 20,- Kč/m</w:t>
      </w:r>
      <w:r>
        <w:rPr>
          <w:rFonts w:eastAsia="Helvetica" w:cs="Times New Roman" w:ascii="Times New Roman" w:hAnsi="Times New Roman"/>
          <w:color w:val="000000"/>
          <w:szCs w:val="24"/>
          <w:vertAlign w:val="superscript"/>
          <w:lang w:val="cs-CZ" w:bidi="en-US"/>
        </w:rPr>
        <w:t>2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  <w:lang w:val="cs-CZ" w:bidi="en-US"/>
        </w:rPr>
      </w:pP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</w:r>
    </w:p>
    <w:p>
      <w:pPr>
        <w:pStyle w:val="Body1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  <w:t>18/10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 xml:space="preserve">a) Zastupitelstvo obce bere na vědomí návrh  celoročního hospodaření Mikroregionu 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Helvetica" w:cs="Times New Roman" w:ascii="Times New Roman" w:hAnsi="Times New Roman"/>
          <w:color w:val="000000"/>
          <w:szCs w:val="24"/>
        </w:rPr>
        <w:t>Frenštátsko za rok 2012.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 xml:space="preserve">b) Zastupitelstvo obce bere na vědomí závěrečný účet Mikroregionu Frenštátsko za rok 2012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Helvetica" w:cs="Times New Roman" w:ascii="Times New Roman" w:hAnsi="Times New Roman"/>
          <w:color w:val="000000"/>
          <w:szCs w:val="24"/>
        </w:rPr>
        <w:t>dle příloh.</w:t>
      </w:r>
    </w:p>
    <w:p>
      <w:pPr>
        <w:pStyle w:val="Normal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1:00Z</dcterms:created>
  <dc:creator>účetní</dc:creator>
  <dc:description/>
  <cp:keywords/>
  <dc:language>en-US</dc:language>
  <cp:lastModifiedBy>účetní</cp:lastModifiedBy>
  <cp:lastPrinted>2013-06-26T09:25:00Z</cp:lastPrinted>
  <dcterms:modified xsi:type="dcterms:W3CDTF">2013-06-26T07:26:00Z</dcterms:modified>
  <cp:revision>6</cp:revision>
  <dc:subject/>
  <dc:title/>
</cp:coreProperties>
</file>